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EZULTATI ISPITA IZ PREDMET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TARIFNI SISTEMI U MEĐUNARODNOM POSLOVANJU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ptembar 201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291465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7/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4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78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 (dovolj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9/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(dovoljan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8.6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7/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4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78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 (dovoljan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9/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(dovoljan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22. 09. 2017. </w:t>
        <w:tab/>
        <w:tab/>
        <w:t xml:space="preserve">    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NI SISTE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2:00Z</dcterms:created>
  <dc:creator>User</dc:creator>
  <dc:description/>
  <cp:keywords/>
  <dc:language>en-US</dc:language>
  <cp:lastModifiedBy>User</cp:lastModifiedBy>
  <dcterms:modified xsi:type="dcterms:W3CDTF">2017-09-22T07:52:00Z</dcterms:modified>
  <cp:revision>2</cp:revision>
  <dc:subject/>
  <dc:title>REZULTATI ISPITA IZ PREDMETA: </dc:title>
</cp:coreProperties>
</file>